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СОШ №11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Р.Р.Беляев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ПЛАН</w:t>
      </w:r>
    </w:p>
    <w:p>
      <w:pPr>
        <w:pStyle w:val="Heading2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РАБОТЫ ПО ПРОФИЛАКТИКЕ БЕЗНАДЗОРНОСТИ И ПРАВОНАРУШЕНИЙ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на 2019-2020 учебный год</w:t>
      </w:r>
    </w:p>
    <w:p>
      <w:pPr>
        <w:pStyle w:val="Normal"/>
        <w:jc w:val="center"/>
        <w:rPr>
          <w:b/>
          <w:b/>
          <w:bCs/>
          <w:color w:val="800080"/>
          <w:sz w:val="48"/>
          <w:szCs w:val="32"/>
        </w:rPr>
      </w:pPr>
      <w:r>
        <w:rPr>
          <w:b/>
          <w:bCs/>
          <w:color w:val="800080"/>
          <w:sz w:val="48"/>
          <w:szCs w:val="32"/>
        </w:rPr>
      </w:r>
    </w:p>
    <w:p>
      <w:pPr>
        <w:pStyle w:val="Heading3"/>
        <w:spacing w:lineRule="auto" w:line="276"/>
        <w:rPr>
          <w:b/>
          <w:b/>
          <w:bCs/>
          <w:color w:val="800080"/>
          <w:sz w:val="48"/>
          <w:szCs w:val="28"/>
          <w:u w:val="single"/>
        </w:rPr>
      </w:pPr>
      <w:r>
        <w:rPr>
          <w:b/>
          <w:bCs/>
          <w:color w:val="800080"/>
          <w:sz w:val="48"/>
          <w:szCs w:val="28"/>
          <w:u w:val="single"/>
        </w:rPr>
      </w:r>
    </w:p>
    <w:p>
      <w:pPr>
        <w:pStyle w:val="Heading3"/>
        <w:spacing w:lineRule="auto" w:line="276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Задачи: </w:t>
      </w:r>
    </w:p>
    <w:p>
      <w:pPr>
        <w:pStyle w:val="Heading3"/>
        <w:spacing w:lineRule="auto" w:line="276"/>
        <w:rPr/>
      </w:pPr>
      <w:r>
        <w:rPr>
          <w:b/>
          <w:bCs/>
          <w:szCs w:val="28"/>
          <w:u w:val="single"/>
        </w:rPr>
        <w:t xml:space="preserve">- способствующей социальной поддержке детей и подростков, находящихся в сложной жизненной ситуации, обеспечение их социальной реабилитации, адаптации, интеграции, </w:t>
      </w:r>
    </w:p>
    <w:p>
      <w:pPr>
        <w:pStyle w:val="Heading3"/>
        <w:spacing w:lineRule="auto" w:line="276"/>
        <w:rPr/>
      </w:pPr>
      <w:r>
        <w:rPr>
          <w:b/>
          <w:bCs/>
          <w:szCs w:val="28"/>
          <w:u w:val="single"/>
        </w:rPr>
        <w:t>- направленной на защиту прав и законных интересов детей и подростков, снижение подростковой преступности, повышение правовой культуры и социально-педагогической компетенции родителей, координацию деятельности и взаимодействие служб, заинтересованных в решении проблем безнадзорности и правонарушений в детской и подростковой среде;</w:t>
      </w:r>
    </w:p>
    <w:p>
      <w:pPr>
        <w:pStyle w:val="Heading3"/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3"/>
        <w:spacing w:lineRule="auto" w:line="276"/>
        <w:rPr/>
      </w:pPr>
      <w:r>
        <w:rPr>
          <w:b/>
          <w:szCs w:val="28"/>
        </w:rPr>
        <w:t xml:space="preserve"> </w:t>
      </w:r>
      <w:r>
        <w:rPr>
          <w:b/>
          <w:sz w:val="24"/>
        </w:rPr>
        <w:t>1 уровень  - ЗНАН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color w:val="000000"/>
        </w:rPr>
        <w:t>Цель:</w:t>
      </w:r>
      <w:r>
        <w:rPr/>
        <w:t xml:space="preserve"> получение знаний о правах и обязанностях детей и подростков, требованиях законодательства, центрах помощи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уровень – ЭМОЦИОНАЛЬНЫЕ ПЕРЕЖИВАН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color w:val="000000"/>
        </w:rPr>
        <w:t>Цель:</w:t>
      </w:r>
      <w:r>
        <w:rPr>
          <w:b/>
          <w:bCs/>
        </w:rPr>
        <w:t xml:space="preserve"> </w:t>
      </w:r>
      <w:r>
        <w:rPr/>
        <w:t>через эмоциональное переживание</w:t>
      </w:r>
      <w:r>
        <w:rPr>
          <w:bCs/>
        </w:rPr>
        <w:t xml:space="preserve">  сформировать мотивацию учащихся к отказу от противоправного поведения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>3</w:t>
      </w:r>
      <w:r>
        <w:rPr>
          <w:b/>
        </w:rPr>
        <w:t>ровень – ГОТОВНОСТЬ К ПОСТУПКУ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Цель: организация пространства для  развития личности, самовыражения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28"/>
        <w:gridCol w:w="1926"/>
        <w:gridCol w:w="236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роведение инструктажа с педагогическими и техническими работниками школы по вопросам комплекс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роведение инструктажа с обучающимися  по вопросам комплекс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ормление социально-педагогического паспорта класса и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15.0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очнение списков учащихся и семей, нуждающихся в особом педагогическом внимании, склонных к противоправным действиям, суициду, уходу из дома, употреблению психо-активных веществ. Встреча «группы риска» с руководителями кружков и сек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0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уществление индивидуального контроля за своевременным прибытием обучающихся, требующих особого педагогического внимания, в школу и дом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Анализ успешности выпускников школы (информация о трудоустройстве, поступлении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10 сентябр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едение систематического  контроля за успеваемостью обучающихся «группы ри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едение списочного учета обучающихся, не посещающих или систематически пропускающих по неуважительным причинам занят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работы кружков и секций на базе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5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операции «Подросток» (по специальному плану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</w:t>
            </w:r>
          </w:p>
        </w:tc>
      </w:tr>
      <w:tr>
        <w:trPr>
          <w:trHeight w:val="19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причин неблагополучия семь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питонова Т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ные обследования социально-неблагополучных семе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питонова Т.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ция «Семья-семь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0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ова Е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рофилактические мероприятия по профилактике ДТП (по специальному плану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ова Е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явление фактов конфликтов среди учащихся и решение проблемы школьной дезадап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родительского патру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итания детей «группы ри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 по вопросам профилактики детского дорожно-транспортного травматизма. Организация работы дорожного  родительского патру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питонова Т.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рудование стенда «Права и ответственность несовершеннолетни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питонова Т.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одительских собраний по вопросам предупреждения детского дорожно-транспортного травматизма, по соблюдению Закона Брянской области от 5 августа 2009 г. №57-З «Об отдельных мерах по содействию физическому, интеллектуальному, психическому, духовному и нравственному развитию детей, защите их от факторов, негативно влияющих на физическое, интеллектуальное, психическое, духовное и нравственное развитие», контроля нахождения детей во внеурочное время, безопасности в общественных местах, на транспорте, улице, вблизи водое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 любовью к детям» 1-4 классах, «Детская агрессивность: причины и пути преодоления» 5-7 класс,  «Основы нравственного воспитания детей» 8-11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едание общешкольного родительского комитета школы по вопросам профилак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3 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инспектора в школе. Встречи учащихся с представителями правоохранительных органов (инспектором ГИБДД, школьным инспектором, участковым и т.д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ртдинова Э.И., 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консультации о подготовке к ЕГЭ. Как преодолеть страх и волнение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питонова Т.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й лекторий для родителей с приглашением специалистов по вопросам профилак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отдыха обучающихся  на каникулах, трудоустройство обучающихся «группы риска»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и корректировка электронного банка социально-незащищенных сем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детей из малоимущих сем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многодетных сем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семей, имеющих детей-инвали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опекунских и приемных сем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семей, находящихся в социально-опасном полож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и корректировка электронного банка учащихся из социально-незащищенных сем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обучающихся, состоящих на внутришкольном учет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обучающихся (несовершеннолетних), состоящих на учете в ПДН ОВ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ок обучающихся «группы рис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информации для родителей и обучающихся с указанием единого телефона доверия, контактных телефонов заинтересованных служб и ведом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питонова Т.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семей с целью выявления случаев жестокого обра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тронаж семей, находящихся на учете в органах ПДН ОВД, КДН и ВШ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КДНиЗП, ПДН ОВД, службами опеки в работе с несовершеннолетними, молодежью по профилактике семейного неблагополучия, безнадзорности детей, право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медицинскими работниками школы по защите детей от жестокого обра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ртдинова Э.И., классные руко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досуга детей: рейды по местам общественного отдыха и точкам продажи спиртных напитков и таба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сртдинова Э.И., классные руководители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ДВР:                                  Насртдинова Э.И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25:00Z</dcterms:created>
  <dc:creator>home</dc:creator>
  <dc:description/>
  <cp:keywords/>
  <dc:language>en-US</dc:language>
  <cp:lastModifiedBy>Зам дирктора по ВР</cp:lastModifiedBy>
  <cp:lastPrinted>2019-08-15T08:35:00Z</cp:lastPrinted>
  <dcterms:modified xsi:type="dcterms:W3CDTF">2020-03-14T07:25:00Z</dcterms:modified>
  <cp:revision>2</cp:revision>
  <dc:subject/>
  <dc:title>ПЛАН</dc:title>
</cp:coreProperties>
</file>